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310" w:right="-130" w:firstLine="227"/>
        <w:jc w:val="center"/>
        <w:rPr>
          <w:b/>
          <w:b/>
          <w:szCs w:val="28"/>
        </w:rPr>
      </w:pPr>
      <w:r>
        <w:rPr>
          <w:b/>
          <w:szCs w:val="28"/>
        </w:rPr>
        <w:t>BÁO CÁO HOẠT ĐỘNG TRIỂN KHAI</w:t>
      </w:r>
    </w:p>
    <w:p>
      <w:pPr>
        <w:pStyle w:val="Normal"/>
        <w:spacing w:before="120" w:after="0"/>
        <w:ind w:left="-1310" w:right="-130" w:firstLine="227"/>
        <w:jc w:val="center"/>
        <w:rPr>
          <w:b/>
          <w:b/>
          <w:szCs w:val="28"/>
        </w:rPr>
      </w:pPr>
      <w:r>
        <w:rPr>
          <w:b/>
          <w:szCs w:val="28"/>
        </w:rPr>
        <w:t>Tuần lễ “Dinh dưỡng và Phát triển” năm 2019</w:t>
      </w:r>
    </w:p>
    <w:p>
      <w:pPr>
        <w:pStyle w:val="Normal"/>
        <w:ind w:left="-1311" w:right="-132" w:firstLine="228"/>
        <w:jc w:val="center"/>
        <w:rPr>
          <w:b/>
          <w:b/>
          <w:szCs w:val="28"/>
        </w:rPr>
      </w:pPr>
      <w:r>
        <w:rPr>
          <w:b/>
          <w:szCs w:val="28"/>
        </w:rPr>
        <w:t>____________________</w:t>
      </w:r>
    </w:p>
    <w:p>
      <w:pPr>
        <w:pStyle w:val="Normal"/>
        <w:spacing w:lineRule="auto" w:line="360" w:before="60" w:after="0"/>
        <w:ind w:right="-17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>
          <w:trHeight w:val="548" w:hRule="atLeast"/>
        </w:trPr>
        <w:tc>
          <w:tcPr>
            <w:tcW w:w="9346" w:type="dxa"/>
            <w:gridSpan w:val="2"/>
            <w:tcBorders/>
          </w:tcPr>
          <w:p>
            <w:pPr>
              <w:pStyle w:val="Normal"/>
              <w:spacing w:lineRule="auto" w:line="276"/>
              <w:ind w:right="-1752" w:hanging="0"/>
              <w:rPr>
                <w:b/>
                <w:b/>
              </w:rPr>
            </w:pPr>
            <w:r>
              <w:rPr>
                <w:b/>
              </w:rPr>
              <w:t xml:space="preserve">Cơ quan/Đơn vị làm báo cáo: </w:t>
            </w:r>
            <w:r>
              <w:rPr/>
              <w:t>……………………………………………………….………….</w:t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spacing w:lineRule="auto" w:line="276"/>
              <w:ind w:right="-1752" w:hanging="0"/>
              <w:jc w:val="both"/>
              <w:rPr/>
            </w:pPr>
            <w:r>
              <w:rPr/>
              <w:t>Trung tâm Kiểm soát Bệnh tật/ Trung tâm Y tế Dự phòng Tỉnh/Thành phố: ……….……………</w:t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spacing w:lineRule="auto" w:line="276"/>
              <w:ind w:right="-1752" w:hanging="0"/>
              <w:jc w:val="both"/>
              <w:rPr/>
            </w:pPr>
            <w:r>
              <w:rPr/>
              <w:t>Địa chỉ:…………………………………………………………………………….........................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ind w:right="-1752" w:hanging="0"/>
              <w:jc w:val="both"/>
              <w:rPr/>
            </w:pPr>
            <w:r>
              <w:rPr/>
              <w:t>ĐT/FAX: …………………………………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ind w:right="-1752" w:hanging="0"/>
              <w:jc w:val="both"/>
              <w:rPr/>
            </w:pPr>
            <w:r>
              <w:rPr/>
              <w:t>Email:………………………………….……….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ind w:right="-1752" w:hanging="0"/>
              <w:jc w:val="both"/>
              <w:rPr/>
            </w:pPr>
            <w:r>
              <w:rPr/>
              <w:t>Tổng số đơn vị hành chính:</w:t>
              <w:tab/>
              <w:t>…………………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ind w:right="-1752" w:hanging="0"/>
              <w:jc w:val="both"/>
              <w:rPr/>
            </w:pPr>
            <w:r>
              <w:rPr/>
              <w:t>Thành phố/Thị xã</w:t>
            </w:r>
            <w:r>
              <w:rPr>
                <w:i/>
              </w:rPr>
              <w:t>:………………………….…….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76"/>
              <w:ind w:right="-1752" w:hanging="0"/>
              <w:jc w:val="both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ind w:right="-1752" w:hanging="0"/>
              <w:jc w:val="both"/>
              <w:rPr/>
            </w:pPr>
            <w:r>
              <w:rPr/>
              <w:t>Quận/huyện:………………………….……….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76"/>
              <w:ind w:right="-1752" w:hanging="0"/>
              <w:jc w:val="both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ind w:right="-1752" w:hanging="0"/>
              <w:jc w:val="both"/>
              <w:rPr/>
            </w:pPr>
            <w:r>
              <w:rPr/>
              <w:t>Phường/xã:…………………………….……….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13"/>
        <w:gridCol w:w="1134"/>
        <w:gridCol w:w="992"/>
        <w:gridCol w:w="850"/>
        <w:gridCol w:w="1215"/>
      </w:tblGrid>
      <w:tr>
        <w:trPr>
          <w:tblHeader w:val="true"/>
          <w:trHeight w:val="2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7" w:right="6" w:hanging="0"/>
              <w:jc w:val="right"/>
              <w:rPr/>
            </w:pPr>
            <w:r>
              <w:rPr/>
              <w:t>T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/>
              <w:t>Tên hoạt đ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Tỉ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Huy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X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i/>
              </w:rPr>
              <w:t>Ghi chú</w:t>
            </w:r>
          </w:p>
        </w:tc>
      </w:tr>
      <w:tr>
        <w:trPr>
          <w:trHeight w:val="2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Tổ chức hội nghị triển khai (hoặc lễ phát động) TLDD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Ghi rõ</w:t>
            </w:r>
          </w:p>
        </w:tc>
      </w:tr>
      <w:tr>
        <w:trPr>
          <w:trHeight w:val="2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lớp tập huấn về dinh dư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uổi nói chuyện về D</w:t>
            </w:r>
            <w:r>
              <w:rPr>
                <w:lang w:val="de-DE"/>
              </w:rPr>
              <w:t>inh dưỡng hợp lý; Tăng cường tiêu thụ rau/củ và hoa quả; Thực hiện lối sống năng động, lành mạnh; Tăng cường các hoạt động thể lực phù hợp với lứa tuổi,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  <w:t xml:space="preserve">Số buổi nói chuyện về </w:t>
            </w:r>
            <w:r>
              <w:rPr>
                <w:lang w:val="de-DE"/>
              </w:rPr>
              <w:t>Hạn chế tiêu thụ các loại thực phẩm chế biến sẵn; Không ăn mặn; Bữa ăn học đường bảo đảm đầy đủ và cân đối các chất dinh dưỡng theo nhu cầu lứa tuổi; Tăng cường các hoạt động thể lực và duy trì lối sống năng động, lành mạnh;</w:t>
            </w:r>
            <w:r>
              <w:rPr/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uổi hướng dẫn cách cân đo để phát hiện sớm SDD nhẹ cân, thấp còi, thừa cân/béo phì, cân nặng lý tưở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uổi nói chuyện về phòng bệnh mạn tính không lây, TC-BP, tăng huyết áp, đái tháo đường,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uổi hướng dẫn về kỹ thuật trồng trọt, chăn nuôi, phát triển VAC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uổi hướng dẫn về phòng chống dịch bệnh do thiên tai, lũ lụt, thảm họa môi trường,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câu lạc bộ sinh hoạt hưởng ứng Tuần lễ DD&amp;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uổi tổ chức VH-VN quần chúng về TLDD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hội thi về Tổ chức bữa ăn hợp lý tại gia đ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hội thi về kiến thức - thực hành nuôi dưỡng tr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lượt tuyên truyền bằng xe lưu đ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ài phát sóng về Tuần lễ DDPT trên Đài PT- TH; truyền thanh huyện/xã; kể cả tiếp sóng Đài 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tin bài đăng trên báo, cổng TTĐT của tỉnh/thành phố về Tuần lễ DD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ăng zôn, biểu ngữ treo phục vụ TLDD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lượt đi kiểm tra, giám sát về TLDD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đợt đi kiểm tra về ATVS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Tài liệu về dinh dưỡng đã nhận được từ TW (ghi rõ tên tài liệu, số lượng) năm 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Tài liệu về dinh dưỡng tỉnh tự in và cung cấp cho  các cấp tỉnh/ huyện/xã cung cấp (ghi rõ tên tài liệu, số lượng) năm 2019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Các hoạt động khác nếu có (ghi cụ th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-90" w:right="-175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Kiến nghị và đề xuất</w:t>
      </w:r>
      <w:r>
        <w:rPr>
          <w:sz w:val="26"/>
          <w:szCs w:val="26"/>
        </w:rPr>
        <w:t>: ………………………………………………………………………..</w:t>
      </w:r>
    </w:p>
    <w:p>
      <w:pPr>
        <w:pStyle w:val="Normal"/>
        <w:spacing w:before="120" w:after="120"/>
        <w:ind w:left="-90" w:right="-1752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ind w:left="-86" w:right="14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Ghi chú:</w:t>
      </w:r>
      <w:r>
        <w:rPr>
          <w:sz w:val="26"/>
          <w:szCs w:val="26"/>
        </w:rPr>
        <w:t xml:space="preserve"> Đề nghị các địa phương tổng hợp báo cáo TLDDPT theo từng tuyến tỉnh/huyện/xã rồi gửi về Trung tâm Giáo dục Truyền thông dinh dưỡng – Viện Dinh dưỡng trước ngày 23/11/2018. Đ/c: 48B Tăng Bạt Hổ, Hai Bà Trưng, HN.</w:t>
      </w:r>
    </w:p>
    <w:p>
      <w:pPr>
        <w:pStyle w:val="Normal"/>
        <w:spacing w:lineRule="auto" w:line="360"/>
        <w:ind w:left="2517" w:right="-1752" w:firstLine="180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gày         tháng 11  năm  2019</w:t>
      </w:r>
    </w:p>
    <w:p>
      <w:pPr>
        <w:pStyle w:val="Normal"/>
        <w:spacing w:lineRule="auto" w:line="360"/>
        <w:ind w:left="-540" w:right="-132" w:firstLine="135"/>
        <w:rPr/>
      </w:pPr>
      <w:r>
        <w:rPr>
          <w:sz w:val="26"/>
          <w:szCs w:val="26"/>
        </w:rPr>
        <w:t>Người tổng hợp</w:t>
        <w:tab/>
        <w:tab/>
        <w:tab/>
        <w:tab/>
        <w:tab/>
        <w:t xml:space="preserve">       Trung tâm CDC / TTYTDP</w:t>
      </w:r>
    </w:p>
    <w:p>
      <w:pPr>
        <w:pStyle w:val="Normal"/>
        <w:spacing w:lineRule="auto" w:line="360"/>
        <w:ind w:left="5220" w:right="101" w:firstLine="540"/>
        <w:rPr>
          <w:sz w:val="26"/>
          <w:szCs w:val="26"/>
        </w:rPr>
      </w:pPr>
      <w:r>
        <w:rPr>
          <w:sz w:val="26"/>
          <w:szCs w:val="26"/>
        </w:rPr>
        <w:t>(ký, đóng dấu)</w:t>
      </w:r>
    </w:p>
    <w:sectPr>
      <w:footerReference w:type="default" r:id="rId2"/>
      <w:type w:val="nextPage"/>
      <w:pgSz w:w="11906" w:h="16838"/>
      <w:pgMar w:left="1699" w:right="479" w:gutter="0" w:header="0" w:top="108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85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25"/>
      <w:gridCol w:w="364"/>
    </w:tblGrid>
    <w:tr>
      <w:trPr/>
      <w:tc>
        <w:tcPr>
          <w:tcW w:w="10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Đầu mối LH: Ths.Bs. Nguyễn Văn Tiến - Trung tâm Giáo dục Truyền thông dinh dưỡng,  Viện Dinh dưỡng Quốc gia. </w:t>
          </w:r>
        </w:p>
        <w:p>
          <w:pPr>
            <w:pStyle w:val="Footer"/>
            <w:jc w:val="center"/>
            <w:rPr/>
          </w:pPr>
          <w:r>
            <w:rPr>
              <w:i/>
              <w:sz w:val="18"/>
              <w:szCs w:val="18"/>
            </w:rPr>
            <w:t>Địa chỉ: 48B Tăng Bạt Hổ, Hai Bà Trưng, Hà Nội. ĐT: 0243.9713090</w:t>
          </w:r>
          <w:r>
            <w:rPr>
              <w:sz w:val="18"/>
              <w:szCs w:val="18"/>
            </w:rPr>
            <w:t xml:space="preserve"> . Emai: </w:t>
          </w:r>
          <w:hyperlink r:id="rId1">
            <w:r>
              <w:rPr>
                <w:rStyle w:val="InternetLink"/>
                <w:sz w:val="18"/>
                <w:szCs w:val="18"/>
              </w:rPr>
              <w:t>nguyenvantien@dinhduong.org.vn</w:t>
            </w:r>
          </w:hyperlink>
          <w:r>
            <w:rPr>
              <w:sz w:val="18"/>
              <w:szCs w:val="18"/>
            </w:rPr>
            <w:t>. Website: viendinhduong.vn</w:t>
          </w:r>
        </w:p>
      </w:tc>
      <w:tc>
        <w:tcPr>
          <w:tcW w:w="3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guyenvantien@dinhduong.org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6:00Z</dcterms:created>
  <dc:creator>Admin</dc:creator>
  <dc:description/>
  <dc:language>en-US</dc:language>
  <cp:lastModifiedBy>Administrator</cp:lastModifiedBy>
  <cp:lastPrinted>2018-09-20T09:23:00Z</cp:lastPrinted>
  <dcterms:modified xsi:type="dcterms:W3CDTF">2019-10-02T08:46:00Z</dcterms:modified>
  <cp:revision>2</cp:revision>
  <dc:subject/>
  <dc:title>BÁO CÁO HOẠT ĐỘNG TRIỂN KHAI</dc:title>
</cp:coreProperties>
</file>